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129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Nr X/96/11Rady Gminy Bobrowniki z dnia 28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miocie zaciągnięcia pożyczki w Wojewódzkim Funduszu Ochrony</w:t>
      </w:r>
    </w:p>
    <w:p>
      <w:pPr>
        <w:pStyle w:val="Normal"/>
        <w:jc w:val="center"/>
        <w:rPr/>
      </w:pPr>
      <w:r>
        <w:rPr>
          <w:b/>
        </w:rPr>
        <w:t>Środowiska i Gospodarki Wodnej w Katowicach na dofinansowanie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Termomodernizacja budynku Ośrodka Zdrowia w Dobieszowic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 2 pkt.9 lit.c ustawy z dnia 8 marca 1990 r. o samorządzie gminnym( tj. Dz. U. z 2001 r. Nr 142, poz. 1591 z późn. zm.), art. 89 ust. 1 pkt 2 ustawy                        z dnia 27 sierpnia 2009 r. o finansach publicznych (Dz. U. 157,  poz. 1240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okonać zmiany §1 uchwały</w:t>
      </w:r>
      <w:r>
        <w:rPr>
          <w:b/>
        </w:rPr>
        <w:t xml:space="preserve"> </w:t>
      </w:r>
      <w:r>
        <w:rPr>
          <w:bCs/>
        </w:rPr>
        <w:t xml:space="preserve">Nr X/96/11Rady Gminy Bobrowniki z dnia 28 lipca 2011 r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który otrzymuje następujące  brzmienie:</w:t>
      </w:r>
    </w:p>
    <w:p>
      <w:pPr>
        <w:pStyle w:val="Normal"/>
        <w:jc w:val="both"/>
        <w:rPr/>
      </w:pPr>
      <w:r>
        <w:rPr/>
        <w:t>Zaciągnąć pożyczkę w wysokości 318  724,00zł w Wojewódzkim Funduszu Ochrony Środowiska  i Gospodarki Wodnej w Katowicach na  dofinansowanie zadani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pn. „</w:t>
      </w:r>
      <w:r>
        <w:rPr>
          <w:b/>
        </w:rPr>
        <w:t>Termomodernizacja budynku Ośrodka Zdrowia w Dobieszowicach”</w:t>
      </w:r>
    </w:p>
    <w:p>
      <w:pPr>
        <w:pStyle w:val="Normal"/>
        <w:jc w:val="both"/>
        <w:rPr/>
      </w:pPr>
      <w:r>
        <w:rPr/>
        <w:t xml:space="preserve">z terminem realizacji: w 2012 r. –   318 724,00zł.                                                              </w:t>
      </w:r>
    </w:p>
    <w:p>
      <w:pPr>
        <w:pStyle w:val="Normal"/>
        <w:jc w:val="both"/>
        <w:rPr/>
      </w:pPr>
      <w:r>
        <w:rPr/>
        <w:t>Realizacja wyżej wymienionego zadania odbywać się będzie sukcesywnie w latach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1-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Pozostałe ustalenia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Jerzy 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5:00Z</dcterms:created>
  <dc:creator>Barbara Ferdyn</dc:creator>
  <dc:description/>
  <cp:keywords/>
  <dc:language>en-US</dc:language>
  <cp:lastModifiedBy>Your User Name</cp:lastModifiedBy>
  <dcterms:modified xsi:type="dcterms:W3CDTF">2011-11-04T09:00:00Z</dcterms:modified>
  <cp:revision>2</cp:revision>
  <dc:subject/>
  <dc:title>Uchwała Nr XII/129/11</dc:title>
</cp:coreProperties>
</file>